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NST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Supplement to VDE15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Macros and V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87-89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CROS.  Explanation and exampl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Key redefinition files, Macros, Macro keys,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Record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NING VINSTALL.  How to use VINST.COM to modify VDE.COM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STALLATION.  Installing for different compute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   Screen size; IBM compatibility; Colors; Fonts;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USER OPTIONS.  Customization of many initial V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PRINTER INSTALLATION.  Using special print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modes,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EFAULT MACRO KEYS.  Installing a default set of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DEFAULT FUNCTION KEYS.  Install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RAPHICS.  Modifying the default set of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RESTORE DEFAULTS.  Undoing previous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  6. MACROS  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mmand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.  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(Note: for large pieces of boiler- </w:t>
      </w:r>
    </w:p>
    <w:p>
      <w:pPr>
        <w:pStyle w:val="PreformattedText"/>
        <w:bidi w:val="0"/>
        <w:jc w:val="left"/>
        <w:rPr/>
      </w:pPr>
      <w:r>
        <w:rPr/>
        <w:t xml:space="preserve">plate text, read in disk files with ^KR instead.)  A "function key" is a macro </w:t>
      </w:r>
    </w:p>
    <w:p>
      <w:pPr>
        <w:pStyle w:val="PreformattedText"/>
        <w:bidi w:val="0"/>
        <w:jc w:val="left"/>
        <w:rPr/>
      </w:pPr>
      <w:r>
        <w:rPr/>
        <w:t xml:space="preserve">assigned to one of the [F1]...[F40] keys, while a "macro key" is a macro </w:t>
      </w:r>
    </w:p>
    <w:p>
      <w:pPr>
        <w:pStyle w:val="PreformattedText"/>
        <w:bidi w:val="0"/>
        <w:jc w:val="left"/>
        <w:rPr/>
      </w:pPr>
      <w:r>
        <w:rPr/>
        <w:t xml:space="preserve">assigned to a key Esc0...9 or EscA...Z; these can all be defined either while </w:t>
      </w:r>
    </w:p>
    <w:p>
      <w:pPr>
        <w:pStyle w:val="PreformattedText"/>
        <w:bidi w:val="0"/>
        <w:jc w:val="left"/>
        <w:rPr/>
      </w:pPr>
      <w:r>
        <w:rPr/>
        <w:t xml:space="preserve">editing, or with VINSTALL.  "Macro programming" involves the use of special </w:t>
      </w:r>
    </w:p>
    <w:p>
      <w:pPr>
        <w:pStyle w:val="PreformattedText"/>
        <w:bidi w:val="0"/>
        <w:jc w:val="left"/>
        <w:rPr/>
      </w:pPr>
      <w:r>
        <w:rPr/>
        <w:t xml:space="preserve">commands allowing a macro to perform more complex operations including loops </w:t>
      </w:r>
    </w:p>
    <w:p>
      <w:pPr>
        <w:pStyle w:val="PreformattedText"/>
        <w:bidi w:val="0"/>
        <w:jc w:val="left"/>
        <w:rPr/>
      </w:pPr>
      <w:r>
        <w:rPr/>
        <w:t>and conditional execution, much like a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76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Many examples are give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macro, while editing, you c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use the Esc[ command, and type the necessary keystrokes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.  You may want to plan or compose the macro first, using pe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.  Certain keystrokes, like [Ret] or ^X, are line editing 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ust be preceded by a ^P to enter them into the macro; the input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65-key limit.  See MACROS, PROM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use the Esc" command.  Type the desired keystrokes, exactl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while editing: no ^P prefixes are required, and you will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as you type.  There is a 128-key limit.  See RECORD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.  </w:t>
      </w:r>
    </w:p>
    <w:p>
      <w:pPr>
        <w:pStyle w:val="PreformattedText"/>
        <w:bidi w:val="0"/>
        <w:jc w:val="left"/>
        <w:rPr/>
      </w:pPr>
      <w:r>
        <w:rPr/>
        <w:t xml:space="preserve">EXAMPLE: to read in a letterhead file called LETTER.HDR at the top of your </w:t>
      </w:r>
    </w:p>
    <w:p>
      <w:pPr>
        <w:pStyle w:val="PreformattedText"/>
        <w:bidi w:val="0"/>
        <w:jc w:val="left"/>
        <w:rPr/>
      </w:pPr>
      <w:r>
        <w:rPr/>
        <w:t>file, 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R         to get to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R         to read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HDR  to specify filename at the "Read file:"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t]       to end the filename input</w:t>
      </w:r>
    </w:p>
    <w:p>
      <w:pPr>
        <w:pStyle w:val="PreformattedText"/>
        <w:bidi w:val="0"/>
        <w:jc w:val="left"/>
        <w:rPr/>
      </w:pPr>
      <w:r>
        <w:rPr/>
        <w:t xml:space="preserve">So this is exactly what you need to enter in your macro.  Note that ALL the </w:t>
      </w:r>
    </w:p>
    <w:p>
      <w:pPr>
        <w:pStyle w:val="PreformattedText"/>
        <w:bidi w:val="0"/>
        <w:jc w:val="left"/>
        <w:rPr/>
      </w:pPr>
      <w:r>
        <w:rPr/>
        <w:t xml:space="preserve">input -- every keystroke, including answers to prompts, [Ret] keystrokes, and </w:t>
      </w:r>
    </w:p>
    <w:p>
      <w:pPr>
        <w:pStyle w:val="PreformattedText"/>
        <w:bidi w:val="0"/>
        <w:jc w:val="left"/>
        <w:rPr/>
      </w:pPr>
      <w:r>
        <w:rPr/>
        <w:t>so on -- MUST be included.  For further details se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, ordinarily macros are completely self-contained, and NEVER </w:t>
      </w:r>
    </w:p>
    <w:p>
      <w:pPr>
        <w:pStyle w:val="PreformattedText"/>
        <w:bidi w:val="0"/>
        <w:jc w:val="left"/>
        <w:rPr/>
      </w:pPr>
      <w:r>
        <w:rPr/>
        <w:t>request input from the keyboard while running.  There are two exce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If a reformat (^B) operation is in progres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hyphenation is required, the "Remove?" prompt will appea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ader and a "Y/N" answer will be necessary to continu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is a decision the macro can't make.)  See RE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Using the AltR command in macros is tricky: input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a program must come from the keyboard.  (At that po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E is no longer in control.)  Se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KEYS ([F1]...[F40]) -  Up to 40 macros can be assigned to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; they can then be recalled and used with one keystroke.  Each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function keys can be used with Shift, Ctrl, or Alt, to produ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[F1]...[F10]  =  [F11]...[F2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[F1]...[F10]  =  [F21]...[F3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[F1]...[F10]  =  [F31]...[F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Extended (101-key) keyboards actually have extra keys labe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1] and [F12]; VDE will not recognize these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function keys are defined (with the Esc] command, o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STALL) and used exactly like macro keys.  Se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DEFINITION FILES (AltU) -  These files save sets of macro key or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definitions, and should be given file types of ".VDK" and ".VDF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ly.  You can load any key file, along with your text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, from the command line (see SYNTAX).  In addition, they can be loa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aved with the AltU command while editing in VDE, and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or installed as defaults in your copy of VDE with the V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see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U command will ask whether you want to "L"oad or "S"ave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then prompt for the name of the file.  The filetype MUST be ".VDK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".VDF", and will determine whether MACRO or FUNCTION keys are affec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oad such a file, those definitions will replace any previous o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ave, the current definitions will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S (Esc[) -  When you are in the middle of doing something in VD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at you need to do something many times, it may be less tediou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it repeated automatically.  If you type Esc[ you will be ask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to execute, then a "Repeat count".  Usually you will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 number for the repeat count (0-254, or "*" for indefinite)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ee the results as the macro executes, and you can abort it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pressing Es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You can speed up macro execution by specifying "Quiet" mode: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^Q" before the repeat count.  Only the header will be updated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runs.  Don't do this if the macro concludes by requesting user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e necessary prompts would not display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s also stop any time an error occurs; the error messag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sible, and can be cleared by pressing Esc.  Many commands (like Fin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) are designed to generate errors at the end of the file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definite ("*") macro containing them will halt there.  Other indef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e macros may need to be aborted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turns INSERT OFF before running a macro, so that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will always have the same effect.  The INSERT status is resto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cro terminates.  (To insert text with a macro, use ^V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include any input line editing characters (BS (^H), [Re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M), ^J, ^X, ^U, ^P) in a macro, you must prefix them with ^P.  (NOT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them easier to read and understand, macro listings will be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as they function, not as they are typed in.  ^P prefixes as nee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T shown: remember that you need to add them!  Keystrokes are of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d by spaces for clarity; the "_" symbol is used to represen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space character typed.  Here are some sample macro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format an entire file (Wordstar ^QQB): after Esc[, j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quiet and indefinite repeat as options ("Q*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View a file by scrolling slowly through i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; ^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ause, then scroll down.  (Use a repeat count of "*"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Enter a long graphics border for a box.  (This can get tediou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.)  Assuming graphic "Y" is the horizontal b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G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nter one character.  You can get a line 40 characters long by g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peat count of "^Q40" (the "^Q"uiet option avoids unnecessar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men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Can you figure out what this one does, if entered with a repe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 of "*"?  (Answer:  .elif eht fo dne eht ta meht fo tsil a gnik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f a fo tuo sesehtnerap ni stnemmoc ekat lliw t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QR ^QF(^J ^G ^KB ^QF)^J ^G ^KK ^QC [Ret] ^K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macros are very powerful tools, particularly given their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and storage on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KEYS (Esc],0...Z) -  Up to 36 macros can be stored (0...9,A...Z),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m with the Esc[ command, then using Esc] to save them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hen be recalled and used with two keystrokes.  Example: typing Esc]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tore the last macro used as key 3, and it can be recalled and re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future time simply by typing Esc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inarily, macro keys operate just like the original macro: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 for a "Repeat count" when executed.  In many cases, you will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key to execute only once when invoked; you can make a key "No-repeat"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^N before the keycode.  Example: Esc]^N3 stores a macro to key 3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n-repeating sequence.  If you want the key to run in Quiet mod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(to increase speed and minimize display activity), you can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^Q: Esc]^Q3 stores a quiet, non-repeating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defined key brings its definition into the macro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nce it can be stored again, if desired).  Trying to use an un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results in an error.  You can delete a key definition by entering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macro string (Esc[, return) and storing it to th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total of 982 bytes available for all 36 keys, and a 1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 limit for any one key.  (VDE's own input line will only accept 6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but VINSTALL can handle up to the full 128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Besides simply storing any macro, these Keys are usefu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ing a frequently repeated phrase; "EscW" is much more convenient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orld Wide Widgets Ltd. (N.A.)".  You might also define one as a comm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ke ^PS, for underlining; or a set of margins, like ^OR60[Re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OL5[Ret].  A key defined as ^QR ^N AltD ^OF would place the current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right of a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defined with Esc] are of course temporary.  (VINSTALL allow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them permanently; see DEFAULT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PROGRAMMING (Esc0...Z,!,=,~,(),+,-,&amp;,;) -  VDE has several command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e only in a macro string, and give you conditional control ov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a macro, allowing real programm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0...Z, when in a macro, function simply as "labels" 0...Z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effect, but can be "jumped" to by other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! followed by 0...Z is a simple "jump" instruction, causing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to resume with the command following the label Esc0...Z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Esc!2 jumps to label 2.  As two special cases, Esc![ jump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macro, and Esc!] jumps to the end (abor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= and Esc~, followed by a character and then a label 0...Z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","]"), are conditional jumps: they jump to that label IF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cursor position does (or for "~", doesn't) match that specifi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Esc~^M2 jumps to label 2 if the current character is NOT a C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= and Esc~, followed by a character and then "&gt;" or "&lt;"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loops.  They will continue to move the cursor right (or for "&lt;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) as long as the character at the cursor does (or for "~", doesn'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, or until the beginning or end of the file.  Example: Esc=_&gt;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s long as the current character is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commands allow the use of a counter variable.  Esc()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: for example, Esc(0) initializes it to zero.  The Esc+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increments the value; Esc- (that's Esc,minus) decrements the valu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jumps if it is zero to a specified label.  (In addition to a numb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use "[" or "]" for the start or end of the macro, or "@" to avo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ing entirely.)  Example: Esc-] decrements the counter, jumping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(exiting) if it reaches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&amp;, followed by 0...Z, is used to "chain" to another macro key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ay you can build up strings longer than the 65/128-byte limit o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key.  It does not "call" the key; there is no returning. 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&amp;M chains to key 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; (semicolon) gives a brief pause before execution continu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ably so the user can see what's happening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 programs are stored just like any other macro string (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No-repeat).  If you program an endless loop, you will at some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abort by pressing Esc.  Don't make macro programs Quiet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ure they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1: here is a good macro program (best stored as a Quiet ke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cursor to the start of the current sentenc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~.1 ^S Esc1 Esc~.&lt; Esc2 ^D Esc=_2 Esc=^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write this out in programmer's pseudo-code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"." goto labe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left                 ;move left if already 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1:  While not "." move left   ;move left to previous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2:  Move right                ;now move back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 " goto label2        ;  as long as you see a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^M" goto label2       ;  or a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d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 a macro to move to the start of the current paragrap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QS ^S^S Esc=_[ ^D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: a macro to delete a word to the LEFT of the curs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S Esc~_2 Esc1 ^G^S Esc=_1 Esc2 ^G^S Esc~_2 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4: a macro to match parentheses.  Many programming langu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nested sets of parentheses, for example "{}" in C.  This program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is placed on an open bracket, will move ahead 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bracket that matches 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~{] Esc(0) Esc1 Esc~{2 Esc+ Esc!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2 Esc~}3 Esc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3 ^D Esc!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RCISE: suppose you have a file captured from an online s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remote system.  You corrected a lot of "misteaks" as you typ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Backspace key -- and now that's all in the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rdly ever make misteak^H^H^Hak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a macro program to go through the file and neaten those all u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he erased characters along with the ^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ING MACROS (Esc") - As an alternative to composing macros an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[ command to type them in, you can simply record a macro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of keystrokes as you go about a task.  Press Esc" to activ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ing; type away; then press Esc" again to conclude.  You will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the repeat count, etc (see MACROS).  No confusing ^P prefix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eeded, and you can take advantage of the full 128-key length lim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recording, a quote mark (") will be visible in the upper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fix) area of the header, if the header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function and macro key commands will not work while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s 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7. RUNNING VINSTALL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a utility that lets you customize your copy of the VDE </w:t>
      </w:r>
    </w:p>
    <w:p>
      <w:pPr>
        <w:pStyle w:val="PreformattedText"/>
        <w:bidi w:val="0"/>
        <w:jc w:val="left"/>
        <w:rPr/>
      </w:pPr>
      <w:r>
        <w:rPr/>
        <w:t xml:space="preserve">editor.  Most of this involves options that you need not concern yourself with </w:t>
      </w:r>
    </w:p>
    <w:p>
      <w:pPr>
        <w:pStyle w:val="PreformattedText"/>
        <w:bidi w:val="0"/>
        <w:jc w:val="left"/>
        <w:rPr/>
      </w:pPr>
      <w:r>
        <w:rPr/>
        <w:t xml:space="preserve">at first: in the course of using VDE, you will discover how you want these </w:t>
      </w:r>
    </w:p>
    <w:p>
      <w:pPr>
        <w:pStyle w:val="PreformattedText"/>
        <w:bidi w:val="0"/>
        <w:jc w:val="left"/>
        <w:rPr/>
      </w:pPr>
      <w:r>
        <w:rPr/>
        <w:t xml:space="preserve">things set.  However, there are important changes you will need to make to VDE </w:t>
      </w:r>
    </w:p>
    <w:p>
      <w:pPr>
        <w:pStyle w:val="PreformattedText"/>
        <w:bidi w:val="0"/>
        <w:jc w:val="left"/>
        <w:rPr/>
      </w:pPr>
      <w:r>
        <w:rPr/>
        <w:t>before using it, if you have a computer tha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s not fully IBM compatible (BIOS, vide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xperiences "snow" problems with programs that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to video memory (older style CGA adap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uninstalled copy of VDE will ask you whether it is running on an IBM </w:t>
      </w:r>
    </w:p>
    <w:p>
      <w:pPr>
        <w:pStyle w:val="PreformattedText"/>
        <w:bidi w:val="0"/>
        <w:jc w:val="left"/>
        <w:rPr/>
      </w:pPr>
      <w:r>
        <w:rPr/>
        <w:t>compatible computer.  Once you have used VINSTALL this 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pies of the program files will have names like VINST13.COM and </w:t>
      </w:r>
    </w:p>
    <w:p>
      <w:pPr>
        <w:pStyle w:val="PreformattedText"/>
        <w:bidi w:val="0"/>
        <w:jc w:val="left"/>
        <w:rPr/>
      </w:pPr>
      <w:r>
        <w:rPr/>
        <w:t xml:space="preserve">VDE13.COM.  Feel free to rename these to VINSTALL and VDE, as will be assumed </w:t>
      </w:r>
    </w:p>
    <w:p>
      <w:pPr>
        <w:pStyle w:val="PreformattedText"/>
        <w:bidi w:val="0"/>
        <w:jc w:val="left"/>
        <w:rPr/>
      </w:pPr>
      <w:r>
        <w:rPr/>
        <w:t>here (or to VI and V, as I do).  To run VINSTALL simply type:</w:t>
      </w:r>
    </w:p>
    <w:p>
      <w:pPr>
        <w:pStyle w:val="PreformattedText"/>
        <w:bidi w:val="0"/>
        <w:jc w:val="left"/>
        <w:rPr/>
      </w:pPr>
      <w:r>
        <w:rPr/>
        <w:t>name of a copy of VDE to modif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vinstall              if your copy is called "VDE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C&gt;vinstall FILENAME     if it's called some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: VINSTALL modifies the file VDE.COM; always keep an unmodified </w:t>
      </w:r>
    </w:p>
    <w:p>
      <w:pPr>
        <w:pStyle w:val="PreformattedText"/>
        <w:bidi w:val="0"/>
        <w:jc w:val="left"/>
        <w:rPr/>
      </w:pPr>
      <w:r>
        <w:rPr/>
        <w:t xml:space="preserve">original copy of all VDE files in case problems arise!  The version numbers of </w:t>
      </w:r>
    </w:p>
    <w:p>
      <w:pPr>
        <w:pStyle w:val="PreformattedText"/>
        <w:bidi w:val="0"/>
        <w:jc w:val="left"/>
        <w:rPr/>
      </w:pPr>
      <w:r>
        <w:rPr/>
        <w:t xml:space="preserve">VINSTALL and VDE (and any auxiliary key or printer files, see below) must </w:t>
      </w:r>
    </w:p>
    <w:p>
      <w:pPr>
        <w:pStyle w:val="PreformattedText"/>
        <w:bidi w:val="0"/>
        <w:jc w:val="left"/>
        <w:rPr/>
      </w:pPr>
      <w:r>
        <w:rPr/>
        <w:t>agree, or you will 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fully menu-driven; it will present you with a set of </w:t>
      </w:r>
    </w:p>
    <w:p>
      <w:pPr>
        <w:pStyle w:val="PreformattedText"/>
        <w:bidi w:val="0"/>
        <w:jc w:val="left"/>
        <w:rPr/>
      </w:pPr>
      <w:r>
        <w:rPr/>
        <w:t xml:space="preserve">categories that corresponds to each section below, starting with Installation; </w:t>
      </w:r>
    </w:p>
    <w:p>
      <w:pPr>
        <w:pStyle w:val="PreformattedText"/>
        <w:bidi w:val="0"/>
        <w:jc w:val="left"/>
        <w:rPr/>
      </w:pPr>
      <w:r>
        <w:rPr/>
        <w:t xml:space="preserve">you select the values you want to change.  The program is largely self- </w:t>
      </w:r>
    </w:p>
    <w:p>
      <w:pPr>
        <w:pStyle w:val="PreformattedText"/>
        <w:bidi w:val="0"/>
        <w:jc w:val="left"/>
        <w:rPr/>
      </w:pPr>
      <w:r>
        <w:rPr/>
        <w:t xml:space="preserve">documenting, and steps you through each item individually.  If this is your </w:t>
      </w:r>
    </w:p>
    <w:p>
      <w:pPr>
        <w:pStyle w:val="PreformattedText"/>
        <w:bidi w:val="0"/>
        <w:jc w:val="left"/>
        <w:rPr/>
      </w:pPr>
      <w:r>
        <w:rPr/>
        <w:t xml:space="preserve">first time, take advantage of its "Help" option before you start in, for some </w:t>
      </w:r>
    </w:p>
    <w:p>
      <w:pPr>
        <w:pStyle w:val="PreformattedText"/>
        <w:bidi w:val="0"/>
        <w:jc w:val="left"/>
        <w:rPr/>
      </w:pPr>
      <w:r>
        <w:rPr/>
        <w:t xml:space="preserve">basic instructions.  You may also find a good ASCII chart helpful.  VINSTALL </w:t>
      </w:r>
    </w:p>
    <w:p>
      <w:pPr>
        <w:pStyle w:val="PreformattedText"/>
        <w:bidi w:val="0"/>
        <w:jc w:val="left"/>
        <w:rPr/>
      </w:pPr>
      <w:r>
        <w:rPr/>
        <w:t>uses several different types of data e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Just type in the character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- Yes/No.  Just type "Y" or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- Enter a number from 0 to 2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- Enter a two-digit hex byte value 00-FF.  (Don't omit lead ze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STRINGS - fixed length: enter the required number of hex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: enter the (hex) count for the number of byt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ed by the bytes themselves.  Example:  (02)1B3D.  The max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um length is given in square brackets [#].  This form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red to below as "(#),bytes".</w:t>
      </w:r>
    </w:p>
    <w:p>
      <w:pPr>
        <w:pStyle w:val="PreformattedText"/>
        <w:bidi w:val="0"/>
        <w:jc w:val="left"/>
        <w:rPr/>
      </w:pPr>
      <w:r>
        <w:rPr/>
        <w:t>VINSTALL can't check for illegal values; be careful what you 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most points in VINSTALL, you can press Esc to return immediately to </w:t>
      </w:r>
    </w:p>
    <w:p>
      <w:pPr>
        <w:pStyle w:val="PreformattedText"/>
        <w:bidi w:val="0"/>
        <w:jc w:val="left"/>
        <w:rPr/>
      </w:pPr>
      <w:r>
        <w:rPr/>
        <w:t>the Main Menu, or ^C to abo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A. INSTALLATION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un VINSTALL on an uninstalled copy of VDE, this selection will </w:t>
      </w:r>
    </w:p>
    <w:p>
      <w:pPr>
        <w:pStyle w:val="PreformattedText"/>
        <w:bidi w:val="0"/>
        <w:jc w:val="left"/>
        <w:rPr/>
      </w:pPr>
      <w:r>
        <w:rPr/>
        <w:t xml:space="preserve">be made automatically.  You must describe the computer you are using: whether </w:t>
      </w:r>
    </w:p>
    <w:p>
      <w:pPr>
        <w:pStyle w:val="PreformattedText"/>
        <w:bidi w:val="0"/>
        <w:jc w:val="left"/>
        <w:rPr/>
      </w:pPr>
      <w:r>
        <w:rPr/>
        <w:t>100% IBM PC compatible, or not.  (The HP Portable Plus is also suppor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PC installation gives the best performance, but requires an IBM </w:t>
      </w:r>
    </w:p>
    <w:p>
      <w:pPr>
        <w:pStyle w:val="PreformattedText"/>
        <w:bidi w:val="0"/>
        <w:jc w:val="left"/>
        <w:rPr/>
      </w:pPr>
      <w:r>
        <w:rPr/>
        <w:t xml:space="preserve">standard BIOS and a supported video adapter (MDA,CGA,EGA,VGA).  You can </w:t>
      </w:r>
    </w:p>
    <w:p>
      <w:pPr>
        <w:pStyle w:val="PreformattedText"/>
        <w:bidi w:val="0"/>
        <w:jc w:val="left"/>
        <w:rPr/>
      </w:pPr>
      <w:r>
        <w:rPr/>
        <w:t>customize the display (colors, fonts etc) to your p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n-IBM installation will run on any system that supports ANSI </w:t>
      </w:r>
    </w:p>
    <w:p>
      <w:pPr>
        <w:pStyle w:val="PreformattedText"/>
        <w:bidi w:val="0"/>
        <w:jc w:val="left"/>
        <w:rPr/>
      </w:pPr>
      <w:r>
        <w:rPr/>
        <w:t xml:space="preserve">standard screen control sequences (eg, the ANSI.SYS screen driver -- you must </w:t>
      </w:r>
    </w:p>
    <w:p>
      <w:pPr>
        <w:pStyle w:val="PreformattedText"/>
        <w:bidi w:val="0"/>
        <w:jc w:val="left"/>
        <w:rPr/>
      </w:pPr>
      <w:r>
        <w:rPr/>
        <w:t xml:space="preserve">have the statement DEVICE=ANSI.SYS or equivalent in your CONFIG.SYS file).  </w:t>
      </w:r>
    </w:p>
    <w:p>
      <w:pPr>
        <w:pStyle w:val="PreformattedText"/>
        <w:bidi w:val="0"/>
        <w:jc w:val="left"/>
        <w:rPr/>
      </w:pPr>
      <w:r>
        <w:rPr/>
        <w:t xml:space="preserve">You must also specify the size of your screen.  This installation can of </w:t>
      </w:r>
    </w:p>
    <w:p>
      <w:pPr>
        <w:pStyle w:val="PreformattedText"/>
        <w:bidi w:val="0"/>
        <w:jc w:val="left"/>
        <w:rPr/>
      </w:pPr>
      <w:r>
        <w:rPr/>
        <w:t xml:space="preserve">course be used on IBM compatibles, in the event that direct video access is </w:t>
      </w:r>
    </w:p>
    <w:p>
      <w:pPr>
        <w:pStyle w:val="PreformattedText"/>
        <w:bidi w:val="0"/>
        <w:jc w:val="left"/>
        <w:rPr/>
      </w:pPr>
      <w:r>
        <w:rPr/>
        <w:t xml:space="preserve">undesirable.  It will even work in "remote" applications, such as high-speed </w:t>
      </w:r>
    </w:p>
    <w:p>
      <w:pPr>
        <w:pStyle w:val="PreformattedText"/>
        <w:bidi w:val="0"/>
        <w:jc w:val="left"/>
        <w:rPr/>
      </w:pPr>
      <w:r>
        <w:rPr/>
        <w:t>modem connections, with appropriate terminal software on the use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speed in MHz - Set this decimal value to reflect your CPU clock spe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 values are 5 (for 4.77), 8, 10, 12, etc.  Adjust the valu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to change the length of delays in VDE.  (At present this invol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"Esc;" macro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lors - you can select six video attribute bytes: one for normal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or block text; one for soft CR markers; one for the header; o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and prompts; and one for highlights (prompts, etc). Each is two h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gits, for a background and foreground color.  You will see a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displayed on screen;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0 = BLACK   4 = red      *8 = GREY       C = l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blue    5 = magenta   9 = lt blue    D = l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6 = brown     A = l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*7 = WHITE     B = lt cyan   *F =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* - All monochrome screens can display BLACK, WHITE, and BRIGHT WHITE;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ases, GREY may also be visib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igit may be used for the the foreground, but only 0-7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(8-F produce blinking video...  ugh).  You will probably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and highlight attributes to have the sam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VDE font in EGA mode (Y/N) - When the AltE command is used to display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on an EGA (or 50 on VGA), you can choose one of two fonts. 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font is thinner than the ROM font, and you may find it more read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selects this font; "N" selects the standard (fat) ROM font.</w:t>
      </w:r>
    </w:p>
    <w:p>
      <w:pPr>
        <w:pStyle w:val="PreformattedText"/>
        <w:bidi w:val="0"/>
        <w:jc w:val="left"/>
        <w:rPr/>
      </w:pPr>
      <w:r>
        <w:rPr/>
        <w:t xml:space="preserve">Make cursor "D"efault,"B"lock,"U"nderline (D/B/U) - You can choos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you want during editing.  Choose "D"efault to leave it whatever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before VDE was run.</w:t>
      </w:r>
    </w:p>
    <w:p>
      <w:pPr>
        <w:pStyle w:val="PreformattedText"/>
        <w:bidi w:val="0"/>
        <w:jc w:val="left"/>
        <w:rPr/>
      </w:pPr>
      <w:r>
        <w:rPr/>
        <w:t xml:space="preserve">Snow removal (Y/N) - Normally No.  Some older CGA cards experience ugly "snow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ograms write directly to video memory.  If this happens to you,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to "Y", and VDE will time its video access accord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trace intervals.  (Display speed will be slightly redu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IBM PC PARAMETERS: (automatically set for IBM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clearing the screen, whenever (re)entering VDE.</w:t>
      </w:r>
    </w:p>
    <w:p>
      <w:pPr>
        <w:pStyle w:val="PreformattedText"/>
        <w:bidi w:val="0"/>
        <w:jc w:val="left"/>
        <w:rPr/>
      </w:pPr>
      <w:r>
        <w:rPr/>
        <w:t xml:space="preserve">Terminal un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on exiting from VDE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able columns (80-255) - normally 80; set to the column width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if different.</w:t>
      </w:r>
    </w:p>
    <w:p>
      <w:pPr>
        <w:pStyle w:val="PreformattedText"/>
        <w:bidi w:val="0"/>
        <w:jc w:val="left"/>
        <w:rPr/>
      </w:pPr>
      <w:r>
        <w:rPr/>
        <w:t xml:space="preserve">Viewable lines (16-255) - normally 25; if you have a shorter or longer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(on entry to VDE), enter the length here.</w:t>
      </w:r>
    </w:p>
    <w:p>
      <w:pPr>
        <w:pStyle w:val="PreformattedText"/>
        <w:bidi w:val="0"/>
        <w:jc w:val="left"/>
        <w:rPr/>
      </w:pPr>
      <w:r>
        <w:rPr/>
        <w:t xml:space="preserve">Enable fast scroll (Y/N) - Does your computer respond to the ANSI sequ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sert/delete line (Esc-[-L,M)?  If so, set this to "Y" for a fa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 (Default is "N", as MSDOS ANSI.SYS does not support these code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enhanced console drivers, such as NANSI.SYS, do.  The displa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properly if you select "Y" with the standard ANSI.SYS.)</w:t>
      </w:r>
    </w:p>
    <w:p>
      <w:pPr>
        <w:pStyle w:val="PreformattedText"/>
        <w:bidi w:val="0"/>
        <w:jc w:val="left"/>
        <w:rPr/>
      </w:pPr>
      <w:r>
        <w:rPr/>
        <w:t xml:space="preserve">Horizontal scroll delay (01-FF) - This hex parameter creates a delay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the cursor line and the rest of the screen, when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s horizontally (past column 80).  A moderate delay is useful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display is slow, as it minimizes interference with typ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value is 40; you can adjust this to suit your taste.  (01=minimal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=very long, almost suppressing full redispla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B. USER OPTIONS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a variety of default settings in your copy of VDE, </w:t>
      </w:r>
    </w:p>
    <w:p>
      <w:pPr>
        <w:pStyle w:val="PreformattedText"/>
        <w:bidi w:val="0"/>
        <w:jc w:val="left"/>
        <w:rPr/>
      </w:pPr>
      <w:r>
        <w:rPr/>
        <w:t xml:space="preserve">according to your taste.  "Default" means the state assumed when VDE is first </w:t>
      </w:r>
    </w:p>
    <w:p>
      <w:pPr>
        <w:pStyle w:val="PreformattedText"/>
        <w:bidi w:val="0"/>
        <w:jc w:val="left"/>
        <w:rPr/>
      </w:pPr>
      <w:r>
        <w:rPr/>
        <w:t>run, or in the absence of any us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COMMAND mode (Y/N) - Do you want VDE to use its WordStar-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?  If not, MenuBar mode is used.  See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ave interval (min.) - Do you want VDE to save your work to disk auto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ically at intervals?  If so, enter the interval in minutes.  A valu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turns this feature off.</w:t>
      </w:r>
    </w:p>
    <w:p>
      <w:pPr>
        <w:pStyle w:val="PreformattedText"/>
        <w:bidi w:val="0"/>
        <w:jc w:val="left"/>
        <w:rPr/>
      </w:pPr>
      <w:r>
        <w:rPr/>
        <w:t xml:space="preserve">Preserve BAKup files (Y/N) - Should a backup file (*.BAK) be kept when you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n existing file?  Choose "Y" to play safe, "N" to save disk space.</w:t>
      </w:r>
    </w:p>
    <w:p>
      <w:pPr>
        <w:pStyle w:val="PreformattedText"/>
        <w:bidi w:val="0"/>
        <w:jc w:val="left"/>
        <w:rPr/>
      </w:pPr>
      <w:r>
        <w:rPr/>
        <w:t xml:space="preserve">Use ^Z as EOF mark (Y/N) - Should an EOF marker (^Z, 1Ah) be consider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a file?  MSDOS software should not require this, but some 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(like their CP/M predecessors) did use this convention.  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is to No: VDE will ignore ^Z on input, and will not add ^Z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.  If set to Yes, VDE will consider a ^Z encountered on input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, and will put ^Z at the end of each file on output.</w:t>
      </w:r>
    </w:p>
    <w:p>
      <w:pPr>
        <w:pStyle w:val="PreformattedText"/>
        <w:bidi w:val="0"/>
        <w:jc w:val="left"/>
        <w:rPr/>
      </w:pPr>
      <w:r>
        <w:rPr/>
        <w:t xml:space="preserve">Exclude COM/EXE files (Y/N) - Normally "Y": executable programs (file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s of .COM or .EXE) will not show in the ^KF directory display (un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type is specified explicitly), and cannot be edited.  This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ection feature; you can damage such files by trying to edit them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, set to "N".</w:t>
      </w:r>
    </w:p>
    <w:p>
      <w:pPr>
        <w:pStyle w:val="PreformattedText"/>
        <w:bidi w:val="0"/>
        <w:jc w:val="left"/>
        <w:rPr/>
      </w:pPr>
      <w:r>
        <w:rPr/>
        <w:t xml:space="preserve">File mode (W/A/N) -  Which of the three file modes "A","W","N" 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.DOC do you want as the default?  (Originally "A".)</w:t>
      </w:r>
    </w:p>
    <w:p>
      <w:pPr>
        <w:pStyle w:val="PreformattedText"/>
        <w:bidi w:val="0"/>
        <w:jc w:val="left"/>
        <w:rPr/>
      </w:pPr>
      <w:r>
        <w:rPr/>
        <w:t xml:space="preserve">Auto mode select filetypes - You can specify four filetypes (or type mask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"?" wildcards) as exceptions to the above default: for exampl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declare all ".ASM" files to default automatically to "N" mod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".89?" to "W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on (Y/N) - Do you want the header (^OQ) to start out ON?  (Normally Yes)</w:t>
      </w:r>
    </w:p>
    <w:p>
      <w:pPr>
        <w:pStyle w:val="PreformattedText"/>
        <w:bidi w:val="0"/>
        <w:jc w:val="left"/>
        <w:rPr/>
      </w:pPr>
      <w:r>
        <w:rPr/>
        <w:t>Ruler on (Y/N) - Do you want the Ruler (^OT) to start out ON?  (Normally No)</w:t>
      </w:r>
    </w:p>
    <w:p>
      <w:pPr>
        <w:pStyle w:val="PreformattedText"/>
        <w:bidi w:val="0"/>
        <w:jc w:val="left"/>
        <w:rPr/>
      </w:pPr>
      <w:r>
        <w:rPr/>
        <w:t>Insert on (Y/N) - Do you want the INSERT (^V) toggle to start out ON?</w:t>
      </w:r>
    </w:p>
    <w:p>
      <w:pPr>
        <w:pStyle w:val="PreformattedText"/>
        <w:bidi w:val="0"/>
        <w:jc w:val="left"/>
        <w:rPr/>
      </w:pPr>
      <w:r>
        <w:rPr/>
        <w:t xml:space="preserve">HCR display on (Y/N) - Do you want Hard CR display (^OB) to start out ON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Document ("W,A" modes) with VDE?</w:t>
      </w:r>
    </w:p>
    <w:p>
      <w:pPr>
        <w:pStyle w:val="PreformattedText"/>
        <w:bidi w:val="0"/>
        <w:jc w:val="left"/>
        <w:rPr/>
      </w:pPr>
      <w:r>
        <w:rPr/>
        <w:t>Hyphenation on (Y/N) - Do you want hyphenation (^OH) to start out ON?</w:t>
      </w:r>
    </w:p>
    <w:p>
      <w:pPr>
        <w:pStyle w:val="PreformattedText"/>
        <w:bidi w:val="0"/>
        <w:jc w:val="left"/>
        <w:rPr/>
      </w:pPr>
      <w:r>
        <w:rPr/>
        <w:t xml:space="preserve">Case-insensitive search (Y/N) - Do you want string searches (^QF) to be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nsitive by default?  Normally, No; if Yes, specifying the "U"pper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ll force a case 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and Right margin columns (1-255) - Default margin settings for "W/A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  Set both to 1 to disable wordwrap and reformatting entirely.</w:t>
      </w:r>
    </w:p>
    <w:p>
      <w:pPr>
        <w:pStyle w:val="PreformattedText"/>
        <w:bidi w:val="0"/>
        <w:jc w:val="left"/>
        <w:rPr/>
      </w:pPr>
      <w:r>
        <w:rPr/>
        <w:t xml:space="preserve">Reserve status line (Y/N) - Do you want VDE to reserve the bottom (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th) screen line for use as a status or function key line by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?  (Normally No, VDE uses this line for text.)</w:t>
      </w:r>
    </w:p>
    <w:p>
      <w:pPr>
        <w:pStyle w:val="PreformattedText"/>
        <w:bidi w:val="0"/>
        <w:jc w:val="left"/>
        <w:rPr/>
      </w:pPr>
      <w:r>
        <w:rPr/>
        <w:t xml:space="preserve">Scroll overlap (0-255) - This is the number of lines overlap between scree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crolling: the smaller, the larger the scroll.  Originally set to 2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arly full scroll.  Keep this smaller than your screen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ng bell on error (Y/N) - Do you want the bell to ring when a VDE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splays?</w:t>
      </w:r>
    </w:p>
    <w:p>
      <w:pPr>
        <w:pStyle w:val="PreformattedText"/>
        <w:bidi w:val="0"/>
        <w:jc w:val="left"/>
        <w:rPr/>
      </w:pPr>
      <w:r>
        <w:rPr/>
        <w:t xml:space="preserve">[BkSp] (^H) deletes to left (Y/N) - Do you want the [BackSpace] (^H)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s?  Originally No - it just moves the cursor left.</w:t>
      </w:r>
    </w:p>
    <w:p>
      <w:pPr>
        <w:pStyle w:val="PreformattedText"/>
        <w:bidi w:val="0"/>
        <w:jc w:val="left"/>
        <w:rPr/>
      </w:pPr>
      <w:r>
        <w:rPr/>
        <w:t xml:space="preserve">[Del] deletes to right (Y/N) - Do you want the [Delete] key to remove the char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er to the right?  Originally No - it deletes to the left, a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.  (NOTE: whichever you choose, Ctrl-[Del] will do the opposite.)</w:t>
      </w:r>
    </w:p>
    <w:p>
      <w:pPr>
        <w:pStyle w:val="PreformattedText"/>
        <w:bidi w:val="0"/>
        <w:jc w:val="left"/>
        <w:rPr/>
      </w:pPr>
      <w:r>
        <w:rPr/>
        <w:t xml:space="preserve">[Home,End] move left/right on line (Y/N) - Do you want the [Home] and [End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to move to the start or end of the line?  Originally No -- they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op or bottom of the screen, as in WordSta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tab stops -  Enter up to 8 variable tab stop columns, in asc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.  Fill unused values with 0.  Defaults: 6, 15, 35, 55.  (Note: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are set at intervals of 8 columns, and cannot be adju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time as AM/PM, not 24 hr (Y/N) - Do you want the Time stamp to displa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 hour format (eg 1:21 PM)?  Originally Yes.  If No, the time shows in 2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format (eg 13:21).</w:t>
      </w:r>
    </w:p>
    <w:p>
      <w:pPr>
        <w:pStyle w:val="PreformattedText"/>
        <w:bidi w:val="0"/>
        <w:jc w:val="left"/>
        <w:rPr/>
      </w:pPr>
      <w:r>
        <w:rPr/>
        <w:t xml:space="preserve">European date format (day,month,yr) (Y/N) - Do you want the Date stam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in European format (eg 15.1.88 or 15 January 1988)?  Origi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, meaning US Format (eg 1/15/88 or January 15, 1988).</w:t>
      </w:r>
    </w:p>
    <w:p>
      <w:pPr>
        <w:pStyle w:val="PreformattedText"/>
        <w:bidi w:val="0"/>
        <w:jc w:val="left"/>
        <w:rPr/>
      </w:pPr>
      <w:r>
        <w:rPr/>
        <w:t xml:space="preserve">Show date numerically (Y/N) - Do you want the Date stamp to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ally (eg 1/15/88)?  Originally No, meaning verbose (eg January 15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 C. PRINTER INSTALLATION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vary enormously.  VDE can accomodate two printer drivers, each </w:t>
      </w:r>
    </w:p>
    <w:p>
      <w:pPr>
        <w:pStyle w:val="PreformattedText"/>
        <w:bidi w:val="0"/>
        <w:jc w:val="left"/>
        <w:rPr/>
      </w:pPr>
      <w:r>
        <w:rPr/>
        <w:t xml:space="preserve">of which can be installed to take advantage of your printer's special </w:t>
      </w:r>
    </w:p>
    <w:p>
      <w:pPr>
        <w:pStyle w:val="PreformattedText"/>
        <w:bidi w:val="0"/>
        <w:jc w:val="left"/>
        <w:rPr/>
      </w:pPr>
      <w:r>
        <w:rPr/>
        <w:t xml:space="preserve">features.  (Within VDE, the AltV command can be used to select the driver to </w:t>
      </w:r>
    </w:p>
    <w:p>
      <w:pPr>
        <w:pStyle w:val="PreformattedText"/>
        <w:bidi w:val="0"/>
        <w:jc w:val="left"/>
        <w:rPr/>
      </w:pPr>
      <w:r>
        <w:rPr/>
        <w:t xml:space="preserve">use when printing.)  The defaults installed in VDE are a standard "IBM/Epson </w:t>
      </w:r>
    </w:p>
    <w:p>
      <w:pPr>
        <w:pStyle w:val="PreformattedText"/>
        <w:bidi w:val="0"/>
        <w:jc w:val="left"/>
        <w:rPr/>
      </w:pPr>
      <w:r>
        <w:rPr/>
        <w:t xml:space="preserve">FX" driver, and a "Simple" driver that can send plain text to any printer, but </w:t>
      </w:r>
    </w:p>
    <w:p>
      <w:pPr>
        <w:pStyle w:val="PreformattedText"/>
        <w:bidi w:val="0"/>
        <w:jc w:val="left"/>
        <w:rPr/>
      </w:pPr>
      <w:r>
        <w:rPr/>
        <w:t xml:space="preserve">does not support any print controls other than underline and strikeout.  These </w:t>
      </w:r>
    </w:p>
    <w:p>
      <w:pPr>
        <w:pStyle w:val="PreformattedText"/>
        <w:bidi w:val="0"/>
        <w:jc w:val="left"/>
        <w:rPr/>
      </w:pPr>
      <w:r>
        <w:rPr/>
        <w:t xml:space="preserve">and several other drivers can be selected from a menu within VINSTALL.  In </w:t>
      </w:r>
    </w:p>
    <w:p>
      <w:pPr>
        <w:pStyle w:val="PreformattedText"/>
        <w:bidi w:val="0"/>
        <w:jc w:val="left"/>
        <w:rPr/>
      </w:pPr>
      <w:r>
        <w:rPr/>
        <w:t xml:space="preserve">addition, you can create a driver to your printer manual's specifications.  </w:t>
      </w:r>
    </w:p>
    <w:p>
      <w:pPr>
        <w:pStyle w:val="PreformattedText"/>
        <w:bidi w:val="0"/>
        <w:jc w:val="left"/>
        <w:rPr/>
      </w:pPr>
      <w:r>
        <w:rPr/>
        <w:t xml:space="preserve">(To modify the Alternate driver, you must temporarily make it the selected </w:t>
      </w:r>
    </w:p>
    <w:p>
      <w:pPr>
        <w:pStyle w:val="PreformattedText"/>
        <w:bidi w:val="0"/>
        <w:jc w:val="left"/>
        <w:rPr/>
      </w:pPr>
      <w:r>
        <w:rPr/>
        <w:t>on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f you have a common printer that is not includ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please send me the necessary data so that I ca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special Printer Installation files to store and retrieve </w:t>
      </w:r>
    </w:p>
    <w:p>
      <w:pPr>
        <w:pStyle w:val="PreformattedText"/>
        <w:bidi w:val="0"/>
        <w:jc w:val="left"/>
        <w:rPr/>
      </w:pPr>
      <w:r>
        <w:rPr/>
        <w:t xml:space="preserve">other printer definitions.  These should have a file type of ".VDP".  You have </w:t>
      </w:r>
    </w:p>
    <w:p>
      <w:pPr>
        <w:pStyle w:val="PreformattedText"/>
        <w:bidi w:val="0"/>
        <w:jc w:val="left"/>
        <w:rPr/>
      </w:pPr>
      <w:r>
        <w:rPr/>
        <w:t xml:space="preserve">the option to read in or write out such a file, as well as editing the </w:t>
      </w:r>
    </w:p>
    <w:p>
      <w:pPr>
        <w:pStyle w:val="PreformattedText"/>
        <w:bidi w:val="0"/>
        <w:jc w:val="left"/>
        <w:rPr/>
      </w:pPr>
      <w:r>
        <w:rPr/>
        <w:t xml:space="preserve">following values individually.  This makes it easy to save your installation </w:t>
      </w:r>
    </w:p>
    <w:p>
      <w:pPr>
        <w:pStyle w:val="PreformattedText"/>
        <w:bidi w:val="0"/>
        <w:jc w:val="left"/>
        <w:rPr/>
      </w:pPr>
      <w:r>
        <w:rPr/>
        <w:t>and to pass it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ID - Identify the printer you are installing.  (16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graphics printer (Y/N) - Normally No; if you can print the IBM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characters, set this to Yes.  If No, VDE will "emulate" graphic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choosing standard character overstrikes that come close.</w:t>
      </w:r>
    </w:p>
    <w:p>
      <w:pPr>
        <w:pStyle w:val="PreformattedText"/>
        <w:bidi w:val="0"/>
        <w:jc w:val="left"/>
        <w:rPr/>
      </w:pPr>
      <w:r>
        <w:rPr/>
        <w:t xml:space="preserve">Send LF after CR (Y/N) - Normally Yes.  But with some printers, which manufac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 their own LF on receiving a CR, you will want N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length (0-255) - Set the number of text lines to print on a page.  (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another 3 lines for a header or page number, if used.)</w:t>
      </w:r>
    </w:p>
    <w:p>
      <w:pPr>
        <w:pStyle w:val="PreformattedText"/>
        <w:bidi w:val="0"/>
        <w:jc w:val="left"/>
        <w:rPr/>
      </w:pPr>
      <w:r>
        <w:rPr/>
        <w:t xml:space="preserve">Top margin (0-255) - Set the number of blank lines to skip as a top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printing each page.  This value (not included in the page lengt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position the paper properly.  Default is 0.</w:t>
      </w:r>
    </w:p>
    <w:p>
      <w:pPr>
        <w:pStyle w:val="PreformattedText"/>
        <w:bidi w:val="0"/>
        <w:jc w:val="left"/>
        <w:rPr/>
      </w:pPr>
      <w:r>
        <w:rPr/>
        <w:t xml:space="preserve">Reserve space for header (Y/N) - Default is Yes; when printing without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page number, 3 blank lines will be kept clear of text on each page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physical page layout is the same.  If No, an additional 3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will print.</w:t>
      </w:r>
    </w:p>
    <w:p>
      <w:pPr>
        <w:pStyle w:val="PreformattedText"/>
        <w:bidi w:val="0"/>
        <w:jc w:val="left"/>
        <w:rPr/>
      </w:pPr>
      <w:r>
        <w:rPr/>
        <w:t xml:space="preserve">Left margin (0-255) - Set the number of blank columns to skip as a left mar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printing each line.  Useful if you can't set the margin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th an initialization string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initialization - Enter an optional string of code (#),bytes to se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before each print job, to set default margins, print mode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the ^KP command has an option to specify additional codes at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See PRINTING.)</w:t>
      </w:r>
    </w:p>
    <w:p>
      <w:pPr>
        <w:pStyle w:val="PreformattedText"/>
        <w:bidi w:val="0"/>
        <w:jc w:val="left"/>
        <w:rPr/>
      </w:pPr>
      <w:r>
        <w:rPr/>
        <w:t xml:space="preserve">Printer deinitialization - Enter another string (#),bytes to sen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fter each print job, to restore printer to desired state on exit.</w:t>
      </w:r>
    </w:p>
    <w:p>
      <w:pPr>
        <w:pStyle w:val="PreformattedText"/>
        <w:bidi w:val="0"/>
        <w:jc w:val="left"/>
        <w:rPr/>
      </w:pPr>
      <w:r>
        <w:rPr/>
        <w:t xml:space="preserve">Proportional printing - Enter the codes needed to set your printe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rtional printing, when ^OJ is engaged, and then to turn this of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trings are entered as (#),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for toggles (on/off) - For six of the seven printer toggles (not ^X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tell VDE the codes to send to your printer to produ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effect, then turn it off again.  The conventional meaning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are:      ^B  boldface         ^Y  italic/ribb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D  doublestrike     ^T  super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S  underline        ^V  sub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can use them for anything you want.  Example: IBM/Epson prin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ree-byte sequences to turn continuous underlining on and of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 on    Esc - 1     hex 1B 2D 31   dec 27 45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   Esc - 0         1B 2D 30       27 45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enter the hex data, starting with the byte cou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line (^PS) on [07]:  (03)1B2D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and off [07]:  (03)1B2D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ind the necessary ASCII hex codes in your printer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ES: ^PS will underline text by overstriking with "_" if you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stall printer codes for it.  The ^PX toggle, for strikeout,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stallation at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for switches - The same idea, but for switches, which send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every time they are used.  WordStar calls the switch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^Q  user1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W  user2   \ (no standard      ^A  alternate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  user3   /  meaning)         ^N  normal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user4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nce again, you can use them for anything you want: font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 D. DEFAULT MACRO KEYS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set of 36 Macro Keys (available in command mode only!), corres- </w:t>
      </w:r>
    </w:p>
    <w:p>
      <w:pPr>
        <w:pStyle w:val="PreformattedText"/>
        <w:bidi w:val="0"/>
        <w:jc w:val="left"/>
        <w:rPr/>
      </w:pPr>
      <w:r>
        <w:rPr/>
        <w:t xml:space="preserve">ponding to the commands Esc0...9 and EscA...Z.  The default macro definitions </w:t>
      </w:r>
    </w:p>
    <w:p>
      <w:pPr>
        <w:pStyle w:val="PreformattedText"/>
        <w:bidi w:val="0"/>
        <w:jc w:val="left"/>
        <w:rPr/>
      </w:pPr>
      <w:r>
        <w:rPr/>
        <w:t xml:space="preserve">are those attached to these commands when VDE is first entered.  By changing </w:t>
      </w:r>
    </w:p>
    <w:p>
      <w:pPr>
        <w:pStyle w:val="PreformattedText"/>
        <w:bidi w:val="0"/>
        <w:jc w:val="left"/>
        <w:rPr/>
      </w:pPr>
      <w:r>
        <w:rPr/>
        <w:t xml:space="preserve">them you can configure VDE to suit your own specialized writing requirements.  </w:t>
      </w:r>
    </w:p>
    <w:p>
      <w:pPr>
        <w:pStyle w:val="PreformattedText"/>
        <w:bidi w:val="0"/>
        <w:jc w:val="left"/>
        <w:rPr/>
      </w:pPr>
      <w:r>
        <w:rPr/>
        <w:t>(Any Keys defined with Esc] while using VDE override these defaul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Key Definition files to store macro key sets.  These </w:t>
      </w:r>
    </w:p>
    <w:p>
      <w:pPr>
        <w:pStyle w:val="PreformattedText"/>
        <w:bidi w:val="0"/>
        <w:jc w:val="left"/>
        <w:rPr/>
      </w:pPr>
      <w:r>
        <w:rPr/>
        <w:t xml:space="preserve">should have a file type of ".VDK", for ease of identification.  You have the </w:t>
      </w:r>
    </w:p>
    <w:p>
      <w:pPr>
        <w:pStyle w:val="PreformattedText"/>
        <w:bidi w:val="0"/>
        <w:jc w:val="left"/>
        <w:rPr/>
      </w:pPr>
      <w:r>
        <w:rPr/>
        <w:t xml:space="preserve">option to read in or write out such a file, as well as editing the keys </w:t>
      </w:r>
    </w:p>
    <w:p>
      <w:pPr>
        <w:pStyle w:val="PreformattedText"/>
        <w:bidi w:val="0"/>
        <w:jc w:val="left"/>
        <w:rPr/>
      </w:pPr>
      <w:r>
        <w:rPr/>
        <w:t xml:space="preserve">individually.  (VDK files can also be read or saved with VDE's AltU command, </w:t>
      </w:r>
    </w:p>
    <w:p>
      <w:pPr>
        <w:pStyle w:val="PreformattedText"/>
        <w:bidi w:val="0"/>
        <w:jc w:val="left"/>
        <w:rPr/>
      </w:pPr>
      <w:r>
        <w:rPr/>
        <w:t>but only VINSTALL can display the definitio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TALL gives you a display much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Keys:  (___ bytes free)      &lt;---- note room (up to 98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0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1]&lt;&gt;                           &lt;---- "&lt;&gt;" flag mean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2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3]^[;^C                        &lt;---- normal macro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4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5]&lt;N&gt;World Wide Widgets Inc.   &lt;---- "&lt;N&gt;" flag means no-rp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6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7]&lt;Q&gt;^QR^KB^QC^KK^KC           &lt;---- "&lt;Q&gt;" flag means quie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8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9]&l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select the number of the Key you want to redefine, then type in the new </w:t>
      </w:r>
    </w:p>
    <w:p>
      <w:pPr>
        <w:pStyle w:val="PreformattedText"/>
        <w:bidi w:val="0"/>
        <w:jc w:val="left"/>
        <w:rPr/>
      </w:pPr>
      <w:r>
        <w:rPr/>
        <w:t xml:space="preserve">definition, much as you would in VDE.  All the same rules apply (but VINSTALL </w:t>
      </w:r>
    </w:p>
    <w:p>
      <w:pPr>
        <w:pStyle w:val="PreformattedText"/>
        <w:bidi w:val="0"/>
        <w:jc w:val="left"/>
        <w:rPr/>
      </w:pPr>
      <w:r>
        <w:rPr/>
        <w:t xml:space="preserve">will accept longer keys, up to 128 bytes).  If the new definition is too long </w:t>
      </w:r>
    </w:p>
    <w:p>
      <w:pPr>
        <w:pStyle w:val="PreformattedText"/>
        <w:bidi w:val="0"/>
        <w:jc w:val="left"/>
        <w:rPr/>
      </w:pPr>
      <w:r>
        <w:rPr/>
        <w:t>to fit it will be rej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different ranges of keys, which can be displayed and </w:t>
      </w:r>
    </w:p>
    <w:p>
      <w:pPr>
        <w:pStyle w:val="PreformattedText"/>
        <w:bidi w:val="0"/>
        <w:jc w:val="left"/>
        <w:rPr/>
      </w:pPr>
      <w:r>
        <w:rPr/>
        <w:t>modified in a range of 10 at a time (for example, keys 0-9, or A-J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.ARC comes with a macro key file EXAMPLES.VDK, containing these</w:t>
      </w:r>
    </w:p>
    <w:p>
      <w:pPr>
        <w:pStyle w:val="PreformattedText"/>
        <w:bidi w:val="0"/>
        <w:jc w:val="left"/>
        <w:rPr/>
      </w:pPr>
      <w:r>
        <w:rPr/>
        <w:t>example macros taken from the VD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1]&lt;Q&gt;^QR^NAltD^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2]&lt;Q&gt;^[~.1^S^[1^[~.&lt;^[2^D^[= 2^[=^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3]&lt;Q&gt;^QS^X^[=^M]^S^V ^V^D^[!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4]&lt;Q&gt;^S^[~ 2^[1^G^S^[= 1^[2^G^S^[~ 2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: Put date at top right of file; Move to start of current sentence; </w:t>
      </w:r>
    </w:p>
    <w:p>
      <w:pPr>
        <w:pStyle w:val="PreformattedText"/>
        <w:bidi w:val="0"/>
        <w:jc w:val="left"/>
        <w:rPr/>
      </w:pPr>
      <w:r>
        <w:rPr/>
        <w:t>Soften a hard-CR paragraph; Delete word left.  (Note "Esc" displays "^[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 E. DEFAULT FUNCTION KEY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also has a set of 40 Function Keys (available in command mode only!), </w:t>
      </w:r>
    </w:p>
    <w:p>
      <w:pPr>
        <w:pStyle w:val="PreformattedText"/>
        <w:bidi w:val="0"/>
        <w:jc w:val="left"/>
        <w:rPr/>
      </w:pPr>
      <w:r>
        <w:rPr/>
        <w:t xml:space="preserve">corresponding to the [F1]...[F10] keys in their normal, Shift-, Ctrl-, and </w:t>
      </w:r>
    </w:p>
    <w:p>
      <w:pPr>
        <w:pStyle w:val="PreformattedText"/>
        <w:bidi w:val="0"/>
        <w:jc w:val="left"/>
        <w:rPr/>
      </w:pPr>
      <w:r>
        <w:rPr/>
        <w:t xml:space="preserve">Alt- usage (sometimes referred to collectively as [F1]...[F40]).  These are </w:t>
      </w:r>
    </w:p>
    <w:p>
      <w:pPr>
        <w:pStyle w:val="PreformattedText"/>
        <w:bidi w:val="0"/>
        <w:jc w:val="left"/>
        <w:rPr/>
      </w:pPr>
      <w:r>
        <w:rPr/>
        <w:t xml:space="preserve">identical in features and functions to the Macro Keys discussed above.  You </w:t>
      </w:r>
    </w:p>
    <w:p>
      <w:pPr>
        <w:pStyle w:val="PreformattedText"/>
        <w:bidi w:val="0"/>
        <w:jc w:val="left"/>
        <w:rPr/>
      </w:pPr>
      <w:r>
        <w:rPr/>
        <w:t xml:space="preserve">can easily configure these to match the standard function-key configuration </w:t>
      </w:r>
    </w:p>
    <w:p>
      <w:pPr>
        <w:pStyle w:val="PreformattedText"/>
        <w:bidi w:val="0"/>
        <w:jc w:val="left"/>
        <w:rPr/>
      </w:pPr>
      <w:r>
        <w:rPr/>
        <w:t xml:space="preserve">for Wordstar's key overlay, to correspond to Word Perfect function-key usage, </w:t>
      </w:r>
    </w:p>
    <w:p>
      <w:pPr>
        <w:pStyle w:val="PreformattedText"/>
        <w:bidi w:val="0"/>
        <w:jc w:val="left"/>
        <w:rPr/>
      </w:pPr>
      <w:r>
        <w:rPr/>
        <w:t>or in any other way you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Function Key Definition files to store function-key </w:t>
      </w:r>
    </w:p>
    <w:p>
      <w:pPr>
        <w:pStyle w:val="PreformattedText"/>
        <w:bidi w:val="0"/>
        <w:jc w:val="left"/>
        <w:rPr/>
      </w:pPr>
      <w:r>
        <w:rPr/>
        <w:t xml:space="preserve">sets.  These should have a file type of ".VDF", for ease of identification.  </w:t>
      </w:r>
    </w:p>
    <w:p>
      <w:pPr>
        <w:pStyle w:val="PreformattedText"/>
        <w:bidi w:val="0"/>
        <w:jc w:val="left"/>
        <w:rPr/>
      </w:pPr>
      <w:r>
        <w:rPr/>
        <w:t xml:space="preserve">You have the option to read in or write out such a file, as well as editing </w:t>
      </w:r>
    </w:p>
    <w:p>
      <w:pPr>
        <w:pStyle w:val="PreformattedText"/>
        <w:bidi w:val="0"/>
        <w:jc w:val="left"/>
        <w:rPr/>
      </w:pPr>
      <w:r>
        <w:rPr/>
        <w:t xml:space="preserve">the keys individually.  (VDF files can also be read or written with VDE's AltU </w:t>
      </w:r>
    </w:p>
    <w:p>
      <w:pPr>
        <w:pStyle w:val="PreformattedText"/>
        <w:bidi w:val="0"/>
        <w:jc w:val="left"/>
        <w:rPr/>
      </w:pPr>
      <w:r>
        <w:rPr/>
        <w:t>command, but only VINSTALL can display the definitio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TALL gives you a display much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1-10:  (___ bytes free)   &lt;---- note room (up to 98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&lt;&gt;                                  &lt;---- "&lt;&gt;" flag mean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3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4]&lt;Q&gt;^OL5^M^OR60^M                    &lt;---- normal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5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6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9]&lt;Q&gt;^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0]&lt;Q&gt;^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orks just like the macro keys above, with four sets of 10 keys to define </w:t>
      </w:r>
    </w:p>
    <w:p>
      <w:pPr>
        <w:pStyle w:val="PreformattedText"/>
        <w:bidi w:val="0"/>
        <w:jc w:val="left"/>
        <w:rPr/>
      </w:pPr>
      <w:r>
        <w:rPr/>
        <w:t>(Normal, Shift, Ctrl, A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.ARC includes sample function-key files which you can read in to </w:t>
      </w:r>
    </w:p>
    <w:p>
      <w:pPr>
        <w:pStyle w:val="PreformattedText"/>
        <w:bidi w:val="0"/>
        <w:jc w:val="left"/>
        <w:rPr/>
      </w:pPr>
      <w:r>
        <w:rPr/>
        <w:t xml:space="preserve">define the function keys according to the usage of WordStar or Word Perfect.  </w:t>
      </w:r>
    </w:p>
    <w:p>
      <w:pPr>
        <w:pStyle w:val="PreformattedText"/>
        <w:bidi w:val="0"/>
        <w:jc w:val="left"/>
        <w:rPr/>
      </w:pPr>
      <w:r>
        <w:rPr/>
        <w:t>The WordStar 4 default definitions in WS4.VD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.VDF      NORMAL      SHIFT        CTRL            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^J          ^OB          ^QF         Vertical bar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^U          ^OC          ^QA         Horizonta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    ^V^PS^V                  ^L          Upper-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    ^V^PB^V                  ^QI         Upper-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^Y          ^KY          ^OL         Lower-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^T          ^KU          ^OR         Lower-righ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    ^KV                      Upper T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    ^KC                      Low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    ^KS         ^KB          ^QS         Left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0]     ^KD         ^KK          ^QD         Right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P.VDF file will not "turn VDE into Word Perfect", but it does provide a </w:t>
      </w:r>
    </w:p>
    <w:p>
      <w:pPr>
        <w:pStyle w:val="PreformattedText"/>
        <w:bidi w:val="0"/>
        <w:jc w:val="left"/>
        <w:rPr/>
      </w:pPr>
      <w:r>
        <w:rPr/>
        <w:t xml:space="preserve">considerable degree of keystroke compatibility.  You can assign any other </w:t>
      </w:r>
    </w:p>
    <w:p>
      <w:pPr>
        <w:pStyle w:val="PreformattedText"/>
        <w:bidi w:val="0"/>
        <w:jc w:val="left"/>
        <w:rPr/>
      </w:pPr>
      <w:r>
        <w:rPr/>
        <w:t>functions desired to unused keys (eg, [F9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.VDF       NORMAL      SHIFT        CTRL            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^U         Esc?Y        Al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^QF                                      ^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    ^J                      Esc?C            ^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   ^I^OL^M                  Esc?B           Esc?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^KF        AltD                          ^P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^V^PB^V      ^OC                          ^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Esc?E       Esc?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^V^PS^V     Esc?T        Esc?S           Esc?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0]     ^KS        Esc?F        Esc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 F. GRAPHICS CHARACTERS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handling of graphics assumes an IBM compatible PC.  However, it may </w:t>
      </w:r>
    </w:p>
    <w:p>
      <w:pPr>
        <w:pStyle w:val="PreformattedText"/>
        <w:bidi w:val="0"/>
        <w:jc w:val="left"/>
        <w:rPr/>
      </w:pPr>
      <w:r>
        <w:rPr/>
        <w:t xml:space="preserve">work usefully for other MSDOS computers, if your video system supports a set </w:t>
      </w:r>
    </w:p>
    <w:p>
      <w:pPr>
        <w:pStyle w:val="PreformattedText"/>
        <w:bidi w:val="0"/>
        <w:jc w:val="left"/>
        <w:rPr/>
      </w:pPr>
      <w:r>
        <w:rPr/>
        <w:t>of extra characters for ASCII codes with the high bit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allows text to contain a limited, but variable, set of 32 IBM </w:t>
      </w:r>
    </w:p>
    <w:p>
      <w:pPr>
        <w:pStyle w:val="PreformattedText"/>
        <w:bidi w:val="0"/>
        <w:jc w:val="left"/>
        <w:rPr/>
      </w:pPr>
      <w:r>
        <w:rPr/>
        <w:t xml:space="preserve">graphics characters in the range 80-FFh (see GRAPHICS).  VINSTALL lets you </w:t>
      </w:r>
    </w:p>
    <w:p>
      <w:pPr>
        <w:pStyle w:val="PreformattedText"/>
        <w:bidi w:val="0"/>
        <w:jc w:val="left"/>
        <w:rPr/>
      </w:pPr>
      <w:r>
        <w:rPr/>
        <w:t xml:space="preserve">specify your own default graphics set.  Keep a fair amount of space free in it </w:t>
      </w:r>
    </w:p>
    <w:p>
      <w:pPr>
        <w:pStyle w:val="PreformattedText"/>
        <w:bidi w:val="0"/>
        <w:jc w:val="left"/>
        <w:rPr/>
      </w:pPr>
      <w:r>
        <w:rPr/>
        <w:t xml:space="preserve">if you frequently work with files with different graphics characters, in order </w:t>
      </w:r>
    </w:p>
    <w:p>
      <w:pPr>
        <w:pStyle w:val="PreformattedText"/>
        <w:bidi w:val="0"/>
        <w:jc w:val="left"/>
        <w:rPr/>
      </w:pPr>
      <w:r>
        <w:rPr/>
        <w:t>to avoid overflow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shown the current definitions, in the same format as the VDE </w:t>
      </w:r>
    </w:p>
    <w:p>
      <w:pPr>
        <w:pStyle w:val="PreformattedText"/>
        <w:bidi w:val="0"/>
        <w:jc w:val="left"/>
        <w:rPr/>
      </w:pPr>
      <w:r>
        <w:rPr/>
        <w:t xml:space="preserve">Graphics command.  Here, however, you can select any entry to redefine (A-Z, </w:t>
      </w:r>
    </w:p>
    <w:p>
      <w:pPr>
        <w:pStyle w:val="PreformattedText"/>
        <w:bidi w:val="0"/>
        <w:jc w:val="left"/>
        <w:rPr/>
      </w:pPr>
      <w:r>
        <w:rPr/>
        <w:t xml:space="preserve">1-5) whether vacant or not; furthermore, you may type "-" to clear them all.  </w:t>
      </w:r>
    </w:p>
    <w:p>
      <w:pPr>
        <w:pStyle w:val="PreformattedText"/>
        <w:bidi w:val="0"/>
        <w:jc w:val="left"/>
        <w:rPr/>
      </w:pPr>
      <w:r>
        <w:rPr/>
        <w:t xml:space="preserve">(Graphic 6 cannot be changed; it always remains a fuzzy blob.)  In VINSTALL, </w:t>
      </w:r>
    </w:p>
    <w:p>
      <w:pPr>
        <w:pStyle w:val="PreformattedText"/>
        <w:bidi w:val="0"/>
        <w:jc w:val="left"/>
        <w:rPr/>
      </w:pPr>
      <w:r>
        <w:rPr/>
        <w:t xml:space="preserve">new graphic codes must be entered by hex value, from 80 to FF; a full list of </w:t>
      </w:r>
    </w:p>
    <w:p>
      <w:pPr>
        <w:pStyle w:val="PreformattedText"/>
        <w:bidi w:val="0"/>
        <w:jc w:val="left"/>
        <w:rPr/>
      </w:pPr>
      <w:r>
        <w:rPr/>
        <w:t xml:space="preserve">graphics characters can be displayed for your selection if you need it, by </w:t>
      </w:r>
    </w:p>
    <w:p>
      <w:pPr>
        <w:pStyle w:val="PreformattedText"/>
        <w:bidi w:val="0"/>
        <w:jc w:val="left"/>
        <w:rPr/>
      </w:pPr>
      <w:r>
        <w:rPr/>
        <w:t xml:space="preserve">typing "?".  An entry of 00 (or simply pressing [Ret]) means "free" or </w:t>
      </w:r>
    </w:p>
    <w:p>
      <w:pPr>
        <w:pStyle w:val="PreformattedText"/>
        <w:bidi w:val="0"/>
        <w:jc w:val="left"/>
        <w:rPr/>
      </w:pPr>
      <w:r>
        <w:rPr/>
        <w:t>un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r Printer Installation determines how graphics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 G. RESTORE DEFAULT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on the VINSTALL menu is provided in the event that you want </w:t>
      </w:r>
    </w:p>
    <w:p>
      <w:pPr>
        <w:pStyle w:val="PreformattedText"/>
        <w:bidi w:val="0"/>
        <w:jc w:val="left"/>
        <w:rPr/>
      </w:pPr>
      <w:r>
        <w:rPr/>
        <w:t xml:space="preserve">to undo any changes that you (or someone else) has made to your copy of VDE.  </w:t>
      </w:r>
    </w:p>
    <w:p>
      <w:pPr>
        <w:pStyle w:val="PreformattedText"/>
        <w:bidi w:val="0"/>
        <w:jc w:val="left"/>
        <w:rPr/>
      </w:pPr>
      <w:r>
        <w:rPr/>
        <w:t xml:space="preserve">This should return VDE to the state it was distributed in: installation for </w:t>
      </w:r>
    </w:p>
    <w:p>
      <w:pPr>
        <w:pStyle w:val="PreformattedText"/>
        <w:bidi w:val="0"/>
        <w:jc w:val="left"/>
        <w:rPr/>
      </w:pPr>
      <w:r>
        <w:rPr/>
        <w:t xml:space="preserve">IBM PC, all User Options restored to their defaults, printer driver set to </w:t>
      </w:r>
    </w:p>
    <w:p>
      <w:pPr>
        <w:pStyle w:val="PreformattedText"/>
        <w:bidi w:val="0"/>
        <w:jc w:val="left"/>
        <w:rPr/>
      </w:pPr>
      <w:r>
        <w:rPr/>
        <w:t>Simple, no Macro or Function Keys, original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[end]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Eric Meyer, 401 12th Ave SE #139, Norman OK 73071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